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гостях у Незнайки и его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28"/>
          <w:szCs w:val="28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B22222"/>
          <w:sz w:val="28"/>
          <w:szCs w:val="28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B22222"/>
          <w:sz w:val="28"/>
          <w:szCs w:val="28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32"/>
        <w:gridCol w:w="2452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в Цветочном городе назывались именами цветов. А какой улицы не было в Цветочн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ульвар Василь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лица Одуван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лица Колоколь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ллея Рома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0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72pt" filled="f" o:ole="">
                  <v:imagedata r:id="rId3" o:title=""/>
                </v:shape>
                <o:OLEObject Type="Embed" ProgID="" ShapeID="ole_rId2" DrawAspect="Content" ObjectID="_323432274" r:id="rId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шки – жители Цветочного города были очень маленького роста, порой их рост сравнивали с …..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большим огур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большим гри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большим помид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 грецкий 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100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73.5pt" filled="f" o:ole="">
                  <v:imagedata r:id="rId5" o:title=""/>
                </v:shape>
                <o:OLEObject Type="Embed" ProgID="" ShapeID="ole_rId4" DrawAspect="Content" ObjectID="_394067457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этих малышей не был жителем Цветочного 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оропы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теря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Молч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у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54940</wp:posOffset>
                  </wp:positionV>
                  <wp:extent cx="1295400" cy="923925"/>
                  <wp:effectExtent l="0" t="0" r="0" b="0"/>
                  <wp:wrapTight wrapText="bothSides">
                    <wp:wrapPolygon edited="0">
                      <wp:start x="-315" y="0"/>
                      <wp:lineTo x="-315" y="21374"/>
                      <wp:lineTo x="21600" y="21374"/>
                      <wp:lineTo x="21600" y="0"/>
                      <wp:lineTo x="-315" y="0"/>
                    </wp:wrapPolygon>
                  </wp:wrapTight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алышей проживало в домике на улице Колокольч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207645</wp:posOffset>
                  </wp:positionH>
                  <wp:positionV relativeFrom="paragraph">
                    <wp:posOffset>214630</wp:posOffset>
                  </wp:positionV>
                  <wp:extent cx="893445" cy="1123950"/>
                  <wp:effectExtent l="0" t="0" r="0" b="0"/>
                  <wp:wrapTight wrapText="bothSides">
                    <wp:wrapPolygon edited="0">
                      <wp:start x="-456" y="0"/>
                      <wp:lineTo x="-456" y="21226"/>
                      <wp:lineTo x="21643" y="21226"/>
                      <wp:lineTo x="21643" y="0"/>
                      <wp:lineTo x="-456" y="0"/>
                    </wp:wrapPolygon>
                  </wp:wrapTight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амого главного малыша, если известно, что он одевался в черный костю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рч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Шпу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0600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музыкальных инструментах учился играть Незнай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уба, балалайка, гармо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алайка, скрипка, труб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удочка, скрипка, балал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300355</wp:posOffset>
                  </wp:positionH>
                  <wp:positionV relativeFrom="paragraph">
                    <wp:posOffset>202565</wp:posOffset>
                  </wp:positionV>
                  <wp:extent cx="848995" cy="1085850"/>
                  <wp:effectExtent l="0" t="0" r="0" b="0"/>
                  <wp:wrapTight wrapText="bothSides">
                    <wp:wrapPolygon edited="0">
                      <wp:start x="-482" y="0"/>
                      <wp:lineTo x="-482" y="21215"/>
                      <wp:lineTo x="21803" y="21215"/>
                      <wp:lineTo x="21803" y="0"/>
                      <wp:lineTo x="-482" y="0"/>
                    </wp:wrapPolygon>
                  </wp:wrapTight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малыши сделали воздушный ш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шили из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 мыльн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клеили из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з резинового с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35" w:dyaOrig="1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75pt;height:69.55pt" filled="f" o:ole="">
                  <v:imagedata r:id="rId11" o:title=""/>
                </v:shape>
                <o:OLEObject Type="Embed" ProgID="" ShapeID="ole_rId10" DrawAspect="Content" ObjectID="_1584688889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е количество коротышек был рассчитан воздушный шар, который придумал Знай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14400" cy="1219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любил лечить доктор Пилюлькин короты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ыбьим жи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сто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к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770" w:dyaOrig="17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5pt;height:88.5pt" filled="f" o:ole="">
                  <v:imagedata r:id="rId14" o:title=""/>
                </v:shape>
                <o:OLEObject Type="Embed" ProgID="" ShapeID="ole_rId13" DrawAspect="Content" ObjectID="_1913504243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город, вблизи которого коротышки потерпели крушение на воздушном ш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лн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ел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Цве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03530</wp:posOffset>
                  </wp:positionV>
                  <wp:extent cx="942975" cy="1209675"/>
                  <wp:effectExtent l="0" t="0" r="0" b="0"/>
                  <wp:wrapTight wrapText="bothSides">
                    <wp:wrapPolygon edited="0">
                      <wp:start x="-429" y="0"/>
                      <wp:lineTo x="-429" y="21428"/>
                      <wp:lineTo x="21814" y="21428"/>
                      <wp:lineTo x="21814" y="0"/>
                      <wp:lineTo x="-429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малышку, с которой Незнайка познакомился в первую очередь в нов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ин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инегл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рек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95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72pt" filled="f" o:ole="">
                  <v:imagedata r:id="rId17" o:title=""/>
                </v:shape>
                <o:OLEObject Type="Embed" ProgID="" ShapeID="ole_rId16" DrawAspect="Content" ObjectID="_408165790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город, в котором жили только одни малыши - короты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гу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м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лн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ирене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20" w:dyaOrig="14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72.75pt" filled="f" o:ole="">
                  <v:imagedata r:id="rId19" o:title=""/>
                </v:shape>
                <o:OLEObject Type="Embed" ProgID="" ShapeID="ole_rId18" DrawAspect="Content" ObjectID="_993594443" r:id="rId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амого озорного малыша из города, где жили одни малыши - короты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уруп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уб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мек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воз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71855" cy="1275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река в городе, где жили одни малы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рбу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гу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Яб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35" w:dyaOrig="15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75pt;height:75pt" filled="f" o:ole="">
                  <v:imagedata r:id="rId22" o:title=""/>
                </v:shape>
                <o:OLEObject Type="Embed" ProgID="" ShapeID="ole_rId21" DrawAspect="Content" ObjectID="_613163148" r:id="rId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звлечение было самым любимым у жителей Змее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азать по заб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упаться в ре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ускать воздушных зм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р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115" w:dyaOrig="16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75pt;height:80.25pt" filled="f" o:ole="">
                  <v:imagedata r:id="rId24" o:title=""/>
                </v:shape>
                <o:OLEObject Type="Embed" ProgID="" ShapeID="ole_rId23" DrawAspect="Content" ObjectID="_622408463" r:id="rId2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главного изобретателя города Змее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уруп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мек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пу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и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545" w:dyaOrig="18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25pt;height:94.5pt" filled="f" o:ole="">
                  <v:imagedata r:id="rId26" o:title=""/>
                </v:shape>
                <o:OLEObject Type="Embed" ProgID="" ShapeID="ole_rId25" DrawAspect="Content" ObjectID="_467596907" r:id="rId2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гли малыши – коротыши девочкам малыш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чинили водоп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троили фонт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красили все за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могли убрать урожай фр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33500" cy="628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еожиданная встреча произошла во время подготовки к празднику в Зелен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шелся Бу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рнулся 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писался из больницы Пилюль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явились жители Змее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95350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обытие произошло на балу по случаю выздоровления всех малыш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знайка со всеми поссор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изошло примирение жителей Зеленого и Змее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возвращением Зна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уском салю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130" w:dyaOrig="13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6.5pt;height:66.75pt" filled="f" o:ole="">
                  <v:imagedata r:id="rId30" o:title=""/>
                </v:shape>
                <o:OLEObject Type="Embed" ProgID="" ShapeID="ole_rId29" DrawAspect="Content" ObjectID="_1643016228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малыши – коротыши вернулись обратно домой – в Цветочный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йка построил новый воздушный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газированном автомоб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лавлялись на плоту по р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правились пеш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470" w:dyaOrig="21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3.5pt;height:105.75pt" filled="f" o:ole="">
                  <v:imagedata r:id="rId32" o:title=""/>
                </v:shape>
                <o:OLEObject Type="Embed" ProgID="" ShapeID="ole_rId31" DrawAspect="Content" ObjectID="_981517051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3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4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0:00Z</dcterms:created>
  <dc:creator>Nikitin</dc:creator>
  <dc:description/>
  <cp:keywords/>
  <dc:language>en-US</dc:language>
  <cp:lastModifiedBy>Пазитроника</cp:lastModifiedBy>
  <dcterms:modified xsi:type="dcterms:W3CDTF">2019-03-02T09:19:00Z</dcterms:modified>
  <cp:revision>6</cp:revision>
  <dc:subject/>
  <dc:title/>
</cp:coreProperties>
</file>